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MERICAN COLLE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GUAJE Y COMUNIC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  <w:u w:val="single"/>
        </w:rPr>
        <w:t>GUÍA DE LECTURA DE TEXT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………………………………………………………………………………………………………….  Curso: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FICHA DEL LIB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tulo: 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: ………………………………………………………………………………..   Nacionalidad: 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énero.literario: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ÍNTESIS DEL LIB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.- ORDEN DE HECHOS IMPORTANTES. (Mínimo 10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- 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- 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-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- 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- 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- 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- 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-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- 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- ARGU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Situación inicial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Conflicto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-</w:t>
      </w:r>
      <w:r>
        <w:rPr>
          <w:rFonts w:cs="Verdana" w:ascii="Verdana" w:hAnsi="Verdana"/>
          <w:b/>
          <w:sz w:val="20"/>
          <w:szCs w:val="20"/>
        </w:rPr>
        <w:t xml:space="preserve"> Desenlace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.…………………………………………………..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I. CONTEXTO DE PRODUC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.- CONTEXTO  HISTÓRICO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.- CONTEXTO   LITERARIO (principales característic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- CONTEXTO  SOCI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 VALORES Y DISVALORES PRESENTES</w:t>
      </w:r>
      <w:r>
        <w:rPr>
          <w:rFonts w:cs="Verdana" w:ascii="Verdana" w:hAnsi="Verdana"/>
          <w:sz w:val="20"/>
          <w:szCs w:val="20"/>
        </w:rPr>
        <w:t xml:space="preserve"> (Explique o ejemplifique su presencia y/o ausenc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VOCABULARIO CONTEXTUAL</w:t>
      </w:r>
      <w:r>
        <w:rPr>
          <w:rFonts w:cs="Verdana" w:ascii="Verdana" w:hAnsi="Verdana"/>
          <w:sz w:val="20"/>
          <w:szCs w:val="20"/>
        </w:rPr>
        <w:t>. (Extraiga 10 palabras mínimo de vocabulario que usted desconozca y realice la siguiente ficha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CONCEPTO</w:t>
            </w:r>
            <w:r>
              <w:rPr>
                <w:rFonts w:cs="Verdana" w:ascii="Verdana" w:hAnsi="Verdana"/>
                <w:sz w:val="20"/>
                <w:szCs w:val="20"/>
              </w:rPr>
              <w:t>: “Cita textual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Definició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Sinónimo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Una oración inventada con el concepto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mplo extraído de “El ahogado más hermoso del mundo”, Gabriel García Márqu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MONTORIO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“Los primeros niños que vieron el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promontori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scuro y sigiloso que se acercaba por el mar, se hicieron la ilusión de que era un barco enemigo.”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finición</w:t>
            </w:r>
            <w:r>
              <w:rPr>
                <w:rFonts w:cs="Verdana" w:ascii="Verdana" w:hAnsi="Verdana"/>
                <w:sz w:val="20"/>
                <w:szCs w:val="20"/>
              </w:rPr>
              <w:t>: Cosa que hace bulto y causa estorb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ónimos</w:t>
            </w:r>
            <w:r>
              <w:rPr>
                <w:rFonts w:cs="Verdana" w:ascii="Verdana" w:hAnsi="Verdana"/>
                <w:sz w:val="20"/>
                <w:szCs w:val="20"/>
              </w:rPr>
              <w:t>: colina, risco, montícul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r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Sobre mi escritorio se percibía un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promontorio </w:t>
            </w:r>
            <w:r>
              <w:rPr>
                <w:rFonts w:cs="Verdana" w:ascii="Verdana" w:hAnsi="Verdana"/>
                <w:sz w:val="20"/>
                <w:szCs w:val="20"/>
              </w:rPr>
              <w:t>de papel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4:00Z</dcterms:created>
  <dc:creator>profesores</dc:creator>
  <dc:description/>
  <cp:keywords/>
  <dc:language>en-US</dc:language>
  <cp:lastModifiedBy>Alumno</cp:lastModifiedBy>
  <cp:lastPrinted>2017-05-29T15:52:00Z</cp:lastPrinted>
  <dcterms:modified xsi:type="dcterms:W3CDTF">2017-05-29T18:54:00Z</dcterms:modified>
  <cp:revision>2</cp:revision>
  <dc:subject/>
  <dc:title>Colegio Seminario San Rafael</dc:title>
</cp:coreProperties>
</file>